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.01.2025 г.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№ 32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О внесении изменений в постановление администрации Кировского городского поселения от 24.10.2024 года № 483 «Об утверждении муниципальной программы «Развитие муниципальной службы в Кировском городском поселении на 2025 год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    </w:t>
      </w:r>
      <w:r>
        <w:rPr>
          <w:bCs/>
          <w:sz w:val="26"/>
        </w:rPr>
        <w:tab/>
        <w:t xml:space="preserve"> Руководствуясь Бюджетным кодексом Российской Федерации, решением муниципального комитета Кировского городского поселения от 24.01.2025 г. № 581 «О внесении изменений в решение муниципального комитета Кировского городского поселения от 03.12.2024 г. № 558 «О бюджете Кировского городского поселения на 2025 год»,  ст. 24 Устава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решения от 31.10.2024 года № 540), администрация Кировского городского поселения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ПОСТАНОВЛЯЕ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 xml:space="preserve">Внести изменения в постановление администрации Кировского городского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</w:rPr>
        <w:t>поселения от 24.10.2024 года № 483 «Об утверждении муниципальной программы «Развитие муниципальной службы в Кировском городском поселении на 2025 год»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1.1. В паспорте муниципальной программы «Развитие муниципальной службы в Кировском городском поселении на 2025 год» в разделе «Объемы и источники финансирования (в текущих ценах каждого года)»: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- 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</w:rPr>
        <w:t xml:space="preserve">     </w:t>
      </w:r>
      <w:r>
        <w:rPr>
          <w:bCs/>
          <w:sz w:val="26"/>
        </w:rPr>
        <w:t>«Общий объем финансирования мероприятий программы за счет средств бюджета поселения составляет 202 000,00  руб.»</w:t>
      </w:r>
      <w:r>
        <w:rPr>
          <w:sz w:val="26"/>
        </w:rPr>
        <w:t xml:space="preserve">   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1.2. В разделе </w:t>
      </w:r>
      <w:r>
        <w:rPr>
          <w:sz w:val="26"/>
          <w:lang w:val="en-US"/>
        </w:rPr>
        <w:t>VI</w:t>
      </w:r>
      <w:r>
        <w:rPr>
          <w:sz w:val="26"/>
        </w:rPr>
        <w:t xml:space="preserve">  муниципальной программы: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sz w:val="26"/>
        </w:rPr>
        <w:t>- абзац первый изложить в следующей редакции:</w:t>
      </w:r>
    </w:p>
    <w:p>
      <w:pPr>
        <w:pStyle w:val="Normal"/>
        <w:spacing w:lineRule="auto" w:line="360"/>
        <w:jc w:val="both"/>
        <w:rPr>
          <w:bCs/>
          <w:sz w:val="26"/>
        </w:rPr>
      </w:pPr>
      <w:r>
        <w:rPr>
          <w:bCs/>
          <w:sz w:val="26"/>
        </w:rPr>
        <w:t xml:space="preserve">    </w:t>
      </w:r>
      <w:r>
        <w:rPr>
          <w:sz w:val="26"/>
        </w:rPr>
        <w:t>"Всего на реализацию Программы за счет средств бюджета Кировского городского поселения потребуется 202 000,00 рублей"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1.3. В приложении 1 к муниципальной программе «Развитие муниципальной службы в Кировском городском поселении на 2025 год»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- разделы</w:t>
      </w:r>
      <w:r>
        <w:rPr/>
        <w:t xml:space="preserve"> таблицы изложить в следующей редакции: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1275"/>
        <w:gridCol w:w="1701"/>
        <w:gridCol w:w="993"/>
        <w:gridCol w:w="1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учебно-методической литературы, оформление подписки на периодическую печать, приобретение оргтехники и компьютера и запасных частей к н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lang w:val="ru-RU" w:eastAsia="en-US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исключительное право на использование программных обеспечений: «Свод СМАРТ», «Аренда земли», «ЭВМ ГИС», «Гранд Смета», « </w:t>
            </w:r>
            <w:r>
              <w:rPr>
                <w:lang w:val="en-US"/>
              </w:rPr>
              <w:t>Dallas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  <w:r>
              <w:rPr/>
              <w:t xml:space="preserve">», «ПО </w:t>
            </w:r>
            <w:r>
              <w:rPr>
                <w:lang w:val="en-US"/>
              </w:rPr>
              <w:t>VipNet</w:t>
            </w:r>
            <w:r>
              <w:rPr/>
              <w:t>». Консультационные услуги на данные программные продукты.  Разработка официального сайта администрации КГП. Генерация сертификатов ключей программн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ров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строку таблицы "Всего по Программе:" изложить в следующе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74"/>
        <w:gridCol w:w="1260"/>
        <w:gridCol w:w="1620"/>
        <w:gridCol w:w="1027"/>
        <w:gridCol w:w="11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000,0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Настоящее постановление подлежит официальному опубликования в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ировского городского поселения – глава</w:t>
      </w:r>
    </w:p>
    <w:p>
      <w:pPr>
        <w:pStyle w:val="Normal"/>
        <w:jc w:val="both"/>
        <w:rPr/>
      </w:pPr>
      <w:r>
        <w:rPr>
          <w:sz w:val="26"/>
        </w:rPr>
        <w:t>администрации Кировского городского поселения                        С.В. Коляд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14:00Z</dcterms:created>
  <dc:creator>Admin</dc:creator>
  <dc:description/>
  <cp:keywords/>
  <dc:language>en-US</dc:language>
  <cp:lastModifiedBy>adm25</cp:lastModifiedBy>
  <cp:lastPrinted>2025-01-27T11:15:00Z</cp:lastPrinted>
  <dcterms:modified xsi:type="dcterms:W3CDTF">2025-01-28T01:39:00Z</dcterms:modified>
  <cp:revision>86</cp:revision>
  <dc:subject/>
  <dc:title/>
</cp:coreProperties>
</file>